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7 de diciembre de 200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ab/>
        <w:tab/>
        <w:tab/>
      </w:r>
      <w:r>
        <w:rPr>
          <w:sz w:val="24"/>
        </w:rPr>
        <w:t>La información emanada desde la Justicia Electoral de la Provincia de Buenos Aires en el día de la fecha, referida a la Convocatoria para la Sesión Preparatoria</w:t>
      </w:r>
      <w:r>
        <w:rPr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Heading1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ócase a los Señores Concejales Graciela  B. Minichiello, Rubén D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Viglianchino, Martín A. Pérez, Norberto A. Pilone, Ana R. Moreira, Pedro E. Steffan, Rodolfo J. Balinotti y María C. Juárez; y a los nuevos electos, Señores: Juana B. Benítez, Jorge Durand, José Enrique Echeverría, Mario A. Erdociain, Domingo A. Giuliano, Daniel R. Nigro, Esteban A. Reino, Antonio E. Sciotti,  a Sesión Preparatoria a celebrarse el día 10 de diciembre de 2007, a las 17 horas, en la sede del Microcine del Museo del Automovilismo “Juan Manuel Fangio”.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, publíquese.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ECRETO Nº 62/07</w:t>
      </w:r>
      <w:r>
        <w:rPr/>
        <w:tab/>
        <w:tab/>
        <w:tab/>
      </w:r>
      <w:r>
        <w:rPr>
          <w:b/>
        </w:rPr>
        <w:tab/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50:00Z</dcterms:created>
  <dc:creator>HONORABLE CONCEJO DELIBERANTE</dc:creator>
  <dc:description/>
  <dc:language>en-US</dc:language>
  <cp:lastModifiedBy>RAUL</cp:lastModifiedBy>
  <cp:lastPrinted>2007-12-07T20:54:00Z</cp:lastPrinted>
  <dcterms:modified xsi:type="dcterms:W3CDTF">2007-12-13T13:50:00Z</dcterms:modified>
  <cp:revision>2</cp:revision>
  <dc:subject/>
  <dc:title>                   </dc:title>
</cp:coreProperties>
</file>